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РОССИЙСКАЯ ФЕДЕРАЦИЯ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1"/>
        <w:rPr>
          <w:caps/>
        </w:rPr>
      </w:pPr>
      <w:bookmarkStart w:id="0" w:name="_Hlk117495141"/>
      <w:r>
        <w:rPr>
          <w:caps/>
        </w:rPr>
        <w:t>АДМИНИСТРАЦИЯ</w:t>
      </w:r>
    </w:p>
    <w:p>
      <w:pPr>
        <w:pStyle w:val="Heading1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«зеленоградский МУНИЦИПАЛЬНЫЙ округ </w:t>
      </w:r>
    </w:p>
    <w:p>
      <w:pPr>
        <w:pStyle w:val="Heading1"/>
        <w:rPr>
          <w:caps/>
        </w:rPr>
      </w:pPr>
      <w:bookmarkStart w:id="1" w:name="_Hlk117495141"/>
      <w:r>
        <w:rPr>
          <w:caps/>
        </w:rPr>
        <w:t>КАЛИНИНГРАДСКОЙ ОБЛАСТИ»</w:t>
      </w:r>
      <w:bookmarkEnd w:id="1"/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9» августа 2024 года   № 3252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Зеленоградск</w:t>
      </w:r>
    </w:p>
    <w:p>
      <w:pPr>
        <w:pStyle w:val="F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2" w:name="_Hlk117265055"/>
      <w:bookmarkEnd w:id="2"/>
      <w:r>
        <w:rPr>
          <w:b/>
          <w:sz w:val="28"/>
          <w:szCs w:val="28"/>
        </w:rPr>
        <w:t>организации 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 муниципального образования «Зеленоград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градской области</w:t>
      </w:r>
      <w:bookmarkStart w:id="3" w:name="_Hlk117265055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lineRule="atLeast" w:line="288" w:before="0" w:after="0"/>
        <w:ind w:firstLine="54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37 и частью 7 статьи 79 (с изменениями от 14 июля 2022 года № 299-ФЗ) Федерального закона от 29 декабря 2012 года № 273-ФЗ «Об образовании в Российской Федерации», с Постановлением администрации муниципального образования «Зеленоградский муниципальный округ Калининградской области» от 26 декабря 2023 года № 4424 «Об установлении стоимости питания школьников муниципального образования «Зеленоградский муниципальный округ Калининградской области», руководствуясь постановлением Правительства Калининградской области от 25 декабря 2013 года № 1002 «Об обеспечении питанием обучающихся за счет средств областного бюджета», </w:t>
      </w:r>
      <w:bookmarkStart w:id="4" w:name="_Hlk117271305"/>
      <w:r>
        <w:rPr>
          <w:sz w:val="28"/>
          <w:szCs w:val="28"/>
        </w:rPr>
        <w:t xml:space="preserve">Законом Калининградской области от 18 сентября 2018 года № 206 «О наделении 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беспечению бесплатным питанием обучающихся в муниципальных общеобразовательных организациях», </w:t>
      </w:r>
      <w:bookmarkEnd w:id="4"/>
      <w:r>
        <w:rPr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 о с т а н о в л я е т:</w:t>
      </w:r>
      <w:bookmarkStart w:id="5" w:name="sub_1"/>
    </w:p>
    <w:p>
      <w:pPr>
        <w:pStyle w:val="24"/>
        <w:shd w:fill="auto" w:val="clear"/>
        <w:spacing w:lineRule="auto" w:line="240"/>
        <w:ind w:firstLine="708"/>
        <w:jc w:val="both"/>
        <w:rPr/>
      </w:pPr>
      <w:r>
        <w:rPr/>
        <w:t xml:space="preserve">1. </w:t>
      </w:r>
      <w:bookmarkEnd w:id="5"/>
      <w:r>
        <w:rPr/>
        <w:t>Утвердить:</w:t>
      </w:r>
    </w:p>
    <w:p>
      <w:pPr>
        <w:pStyle w:val="24"/>
        <w:shd w:fill="auto" w:val="clear"/>
        <w:spacing w:lineRule="auto" w:line="240"/>
        <w:ind w:firstLine="708"/>
        <w:jc w:val="both"/>
        <w:rPr/>
      </w:pPr>
      <w:r>
        <w:rPr/>
        <w:t>- Порядок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 (Приложение № 1);</w:t>
      </w:r>
    </w:p>
    <w:p>
      <w:pPr>
        <w:pStyle w:val="24"/>
        <w:ind w:firstLine="708"/>
        <w:jc w:val="both"/>
        <w:rPr/>
      </w:pPr>
      <w:r>
        <w:rPr/>
        <w:t>- Примерный месячный продуктовый набор (сухой паек) для обучающихся с ОВЗ, инвалидов и детей-инвалидов на дому 1-4 классов (Приложение № 2);</w:t>
      </w:r>
    </w:p>
    <w:p>
      <w:pPr>
        <w:pStyle w:val="24"/>
        <w:ind w:firstLine="708"/>
        <w:jc w:val="both"/>
        <w:rPr/>
      </w:pPr>
      <w:r>
        <w:rPr/>
        <w:t>- Примерный месячный продуктовый набор (сухой паек) для обучающихся с ОВЗ, инвалидов и детей-инвалидов на дому 5-11 классов (Приложение № 3);</w:t>
      </w:r>
    </w:p>
    <w:p>
      <w:pPr>
        <w:pStyle w:val="24"/>
        <w:ind w:firstLine="708"/>
        <w:jc w:val="both"/>
        <w:rPr/>
      </w:pPr>
      <w:r>
        <w:rPr/>
        <w:t>- Порядок предоставления денежной компенсации на замену продуктового набора (сухого пайка) обучающимся с ограниченными возможностями здоровья, инвалидов и детей-инвалидов, осваивающих основные общеобразовательные программы на дому в муниципальных образовательных организациях муниципального образования «Зеленоградский муниципальный округ Калининградской области» (Приложение № 4);</w:t>
      </w:r>
    </w:p>
    <w:p>
      <w:pPr>
        <w:pStyle w:val="24"/>
        <w:ind w:firstLine="708"/>
        <w:jc w:val="both"/>
        <w:rPr/>
      </w:pPr>
      <w:r>
        <w:rPr/>
        <w:t xml:space="preserve">-  формы бланков </w:t>
      </w:r>
      <w:bookmarkStart w:id="6" w:name="_Hlk117503881"/>
      <w:r>
        <w:rPr/>
        <w:t xml:space="preserve">документов по вопросам организации питания в общеобразовательных организациях </w:t>
      </w:r>
      <w:bookmarkEnd w:id="6"/>
      <w:r>
        <w:rPr/>
        <w:t>(Приложение № 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администрации муниципального образования «Зеленоградский муниципальный округ Калининградской области» от 29 сентября 2023 года № 2950 «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Порядка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остановление администрации муниципального образования «Зеленоградский муниципальный округ Калининградской области» от 30 ноября 2022 года № 3513 «О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 Порядка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остановление администрации муниципального образования «Зеленоградский муниципальный округ Калининградской области» от 13 декабря 2022 года № 3720 </w:t>
      </w:r>
      <w:r>
        <w:rPr>
          <w:sz w:val="28"/>
          <w:szCs w:val="28"/>
        </w:rPr>
        <w:t>О внесении изменений в постановление администрации от 30.11.2022 г. № 3513 «Об утверждении Порядка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остановление администрации муниципального образования «Зеленоградский муниципальный округ Калининградской области» от 21 апреля 2023 года № 1199 О внесении изменений в постановление администрации от 30.11.2022 г. № 3513 «Об утверждении Порядка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делами администрации (М.К. Васина) обеспечить размещение настоящего постановления на</w:t>
      </w:r>
      <w:r>
        <w:rPr>
          <w:sz w:val="28"/>
          <w:szCs w:val="28"/>
        </w:rPr>
        <w:t xml:space="preserve"> официальном сайте муниципального образования «Зеленоградский муниципальный округ Кали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Управлению</w:t>
      </w:r>
      <w:r>
        <w:rPr>
          <w:sz w:val="28"/>
          <w:szCs w:val="28"/>
        </w:rPr>
        <w:t xml:space="preserve"> образования администрации (О.В. Беловой) опубликовать настоящее постановление в общественно-политической газете «Волна».</w:t>
      </w:r>
      <w:bookmarkStart w:id="7" w:name="sub_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в общественно-политической газете «Волна» и распространяется на правоотношения, возникшие с 01 сентября 2024 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7"/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С.А. Кошев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/>
      </w:pPr>
      <w:bookmarkStart w:id="8" w:name="_Hlk117267047"/>
      <w:bookmarkStart w:id="9" w:name="_Hlk117265288"/>
      <w:bookmarkEnd w:id="9"/>
      <w:r>
        <w:rPr>
          <w:b w:val="false"/>
          <w:bCs w:val="false"/>
        </w:rPr>
        <w:t xml:space="preserve">Приложение № 1 к Постановлению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муниципального образования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еленоградский муниципальный округ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лининградской области» </w:t>
      </w:r>
    </w:p>
    <w:p>
      <w:pPr>
        <w:pStyle w:val="13"/>
        <w:shd w:fill="auto" w:val="clear"/>
        <w:spacing w:lineRule="auto" w:line="240" w:before="0" w:after="0"/>
        <w:ind w:left="5245" w:hanging="720"/>
        <w:jc w:val="right"/>
        <w:rPr>
          <w:b w:val="false"/>
          <w:b w:val="false"/>
          <w:bCs w:val="false"/>
          <w:u w:val="single"/>
        </w:rPr>
      </w:pPr>
      <w:bookmarkStart w:id="10" w:name="_Hlk117267047"/>
      <w:r>
        <w:rPr>
          <w:b w:val="false"/>
          <w:bCs w:val="false"/>
        </w:rPr>
        <w:t xml:space="preserve">от «19» августа 2024 года № </w:t>
      </w:r>
      <w:bookmarkEnd w:id="10"/>
      <w:r>
        <w:rPr>
          <w:b w:val="false"/>
          <w:bCs w:val="false"/>
        </w:rPr>
        <w:t>3252</w:t>
      </w:r>
    </w:p>
    <w:p>
      <w:pPr>
        <w:pStyle w:val="13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1" w:name="_Hlk117265288"/>
      <w:bookmarkStart w:id="12" w:name="_Hlk117263622"/>
      <w:bookmarkEnd w:id="11"/>
      <w:bookmarkEnd w:id="12"/>
      <w:r>
        <w:rPr>
          <w:sz w:val="28"/>
          <w:szCs w:val="28"/>
        </w:rPr>
        <w:t>Порядок</w:t>
      </w:r>
    </w:p>
    <w:p>
      <w:pPr>
        <w:pStyle w:val="32"/>
        <w:shd w:fill="auto" w:val="clear"/>
        <w:spacing w:lineRule="auto" w:line="240" w:before="0" w:after="0"/>
        <w:rPr/>
      </w:pPr>
      <w:r>
        <w:rPr/>
        <w:t>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</w:t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  <w:bookmarkStart w:id="13" w:name="_Hlk117263622"/>
      <w:bookmarkStart w:id="14" w:name="_Hlk117263622"/>
      <w:bookmarkEnd w:id="14"/>
    </w:p>
    <w:p>
      <w:pPr>
        <w:pStyle w:val="13"/>
        <w:shd w:fill="auto" w:val="clear"/>
        <w:tabs>
          <w:tab w:val="clear" w:pos="708"/>
          <w:tab w:val="left" w:pos="4153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5" w:name="_Hlk117267359"/>
      <w:bookmarkStart w:id="16" w:name="bookmark1"/>
      <w:bookmarkEnd w:id="15"/>
      <w:r>
        <w:rPr>
          <w:sz w:val="28"/>
          <w:szCs w:val="28"/>
        </w:rPr>
        <w:t>1. Общие положения</w:t>
      </w:r>
      <w:bookmarkEnd w:id="16"/>
    </w:p>
    <w:p>
      <w:pPr>
        <w:pStyle w:val="13"/>
        <w:shd w:fill="auto" w:val="clear"/>
        <w:tabs>
          <w:tab w:val="clear" w:pos="708"/>
          <w:tab w:val="left" w:pos="4153" w:leader="none"/>
        </w:tabs>
        <w:spacing w:lineRule="auto" w:line="240" w:before="0" w:after="0"/>
        <w:ind w:left="38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1.1. Порядок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 (далее – Порядок) разработан в соответствии со статьями 37, 79 (с изменениями от 14 июля 2022 года № 299-ФЗ) Федерального закона от 29.12.2012 года №</w:t>
      </w:r>
      <w:r>
        <w:rPr>
          <w:lang w:val="en-US"/>
        </w:rPr>
        <w:t> </w:t>
      </w:r>
      <w:r>
        <w:rPr/>
        <w:t>273-ФЗ «Об образовании в Российской Федерации», Федеральным законом от 30.03.1999 года № 52-ФЗ «О санитарно-эпидемиологическом благополучии населения», Законом Калининградской области от 07.10.2019 года № 318 «Социальный кодекс Калининградской области», СанПиН 2.4.3648-20 «Санитарно-эпидемиологические требования к организациям воспитания и обучения, отдыха и оздоровления детей и молодежи», с постановлением Правительства Калининградской области от 25 декабря 2013 года №1002 «Об обеспечении питанием обучающихся за счет средств областного бюджета»</w:t>
      </w:r>
      <w:bookmarkStart w:id="17" w:name="_Hlk144992203"/>
      <w:r>
        <w:rPr/>
        <w:t>, Законом Калининградской области от 26.12.2022 № 178 «О внесении изменений в отдельные законы Калининградской области», постановлением Правительства Калининградской области от 03 марта 2023 года № 82 «О внесении изменений в государственную программу Калининградской области «Образование»</w:t>
      </w:r>
      <w:bookmarkEnd w:id="17"/>
      <w:r>
        <w:rPr/>
        <w:t>, Рекомендациями по организации питания обучающихся общеобразовательных организаций МР 2.4.0179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18.05.2020, и определяет основные организационные принципы, правила и требования к организации питания обучающихся, а также устанавливает размеры и порядок предоставления дополнительных мер социальной поддержки обучающихся в виде обеспечения бесплатным горячим пита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/>
        <w:ind w:firstLine="760"/>
        <w:jc w:val="both"/>
        <w:rPr/>
      </w:pPr>
      <w:r>
        <w:rPr/>
      </w:r>
      <w:bookmarkStart w:id="18" w:name="_Hlk117267359"/>
      <w:bookmarkStart w:id="19" w:name="_Hlk117267359"/>
      <w:bookmarkEnd w:id="19"/>
    </w:p>
    <w:p>
      <w:pPr>
        <w:pStyle w:val="13"/>
        <w:shd w:fill="auto" w:val="clear"/>
        <w:tabs>
          <w:tab w:val="clear" w:pos="708"/>
          <w:tab w:val="left" w:pos="2992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20" w:name="bookmark2"/>
      <w:r>
        <w:rPr>
          <w:sz w:val="28"/>
          <w:szCs w:val="28"/>
        </w:rPr>
        <w:t>2. Организация питания обучающихся</w:t>
      </w:r>
      <w:bookmarkEnd w:id="20"/>
    </w:p>
    <w:p>
      <w:pPr>
        <w:pStyle w:val="13"/>
        <w:shd w:fill="auto" w:val="clear"/>
        <w:tabs>
          <w:tab w:val="clear" w:pos="708"/>
          <w:tab w:val="left" w:pos="299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autoSpaceDE w:val="false"/>
        <w:spacing w:lineRule="auto" w:line="240"/>
        <w:ind w:firstLine="567"/>
        <w:jc w:val="both"/>
        <w:rPr/>
      </w:pPr>
      <w:r>
        <w:rPr/>
        <w:t>2.1. Общеобразовательная организация обеспечивает здоровое питание детей, предусматривая первый прием пищи ребенком дома, с учетом режима дня и организации образовательного процесса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0" w:firstLine="567"/>
        <w:jc w:val="both"/>
        <w:rPr/>
      </w:pPr>
      <w:r>
        <w:rPr/>
        <w:t xml:space="preserve">Для обучающихся 1-4 классов организуется бесплатное горячее питание в виде горячего завтрака и (или) обеда с учетом суточного режима питания по отдельным приемам пищи и в зависимости от сменности занятий обучающихся за счет средств федерального бюджета, бюджета Калининградской области и муниципального образования «Зеленоградский муниципальный округ Калининградской области»; 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/>
        <w:ind w:left="0" w:firstLine="567"/>
        <w:jc w:val="both"/>
        <w:rPr/>
      </w:pPr>
      <w:r>
        <w:rPr/>
        <w:t xml:space="preserve">Обучающиеся во вторую смену обеспечиваются обедом. Не допускается замена обеда завтраком; 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567"/>
        <w:jc w:val="both"/>
        <w:rPr/>
      </w:pPr>
      <w:r>
        <w:rPr/>
        <w:t>Для обучающихся 1-4 классов, имею</w:t>
      </w:r>
      <w:r>
        <w:rPr>
          <w:rFonts w:eastAsia="Calibri"/>
        </w:rPr>
        <w:t>щ</w:t>
      </w:r>
      <w:r>
        <w:rPr/>
        <w:t>их статус детей с ограниченными возможностями здоровья, инвалидов и детей-инвалидов, двухразовое горячее питание за счет средств федерального бюджета, бюджета Калининградской области и муниципального образования «Зеленоградский муниципальный округ Калининградской области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567"/>
        <w:jc w:val="both"/>
        <w:rPr/>
      </w:pPr>
      <w:r>
        <w:rPr/>
        <w:t>Для обучающихся 1-4 классов, имею</w:t>
      </w:r>
      <w:r>
        <w:rPr>
          <w:rFonts w:eastAsia="Calibri"/>
        </w:rPr>
        <w:t>щ</w:t>
      </w:r>
      <w:r>
        <w:rPr/>
        <w:t xml:space="preserve">их статус детей с ограниченными возможностями здоровья, инвалидов и детей-инвалидов, получающих образование на дому, </w:t>
      </w:r>
      <w:bookmarkStart w:id="21" w:name="_Hlk145687203"/>
      <w:r>
        <w:rPr/>
        <w:t>продуктовый набор (сухой паек) за счет субсидий из бюджета Калининградской области муниципальному бюджету на осуществление мероприятий по обеспечению питанием обучающихся в муниципальных общеобразовательных организациях МО «Зеленоградский муниципальный округ Калининградской области» и бюджета муниципального образования «Зеленоградский муниципальный округ Калининградской области», формируется с учетом установленной стоимости питания, исходя из п</w:t>
      </w:r>
      <w:r>
        <w:rPr>
          <w:bCs/>
        </w:rPr>
        <w:t xml:space="preserve">римерного месячного продуктового набора (сухой паек) для обучающихся с ОВЗ, инвалидов и детей-инвалидов на дому 1-4 классов </w:t>
      </w:r>
      <w:r>
        <w:rPr/>
        <w:t>(Приложение 2)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567"/>
        <w:jc w:val="both"/>
        <w:rPr/>
      </w:pPr>
      <w:bookmarkEnd w:id="21"/>
      <w:r>
        <w:rPr/>
        <w:t>Для обучающихся 5-11 классов, из числа детей-сирот и детей, оставшихся без попечения родителей, обучающихся, находящихся в трудной жизненной ситуации, детей из многодетных семей, бесплатное горячее питание (обед) за счет средств бюджета Калининградской области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567"/>
        <w:jc w:val="both"/>
        <w:rPr/>
      </w:pPr>
      <w:r>
        <w:rPr/>
        <w:t>Для обучающихся 5-11 классов, имеющих статус детей с ограниченными возможностями здоровья, инвалидов и детей-инвалидов, двухразовое горячее питание (горячий завтрак и обед), за счет средств бюджета Калининградской области и бюджета муниципального образования «Зеленоградский муниципальный округ Калининградской области»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567"/>
        <w:jc w:val="both"/>
        <w:rPr/>
      </w:pPr>
      <w:r>
        <w:rPr/>
        <w:t>Для обучающихся 5-11 классов, имею</w:t>
      </w:r>
      <w:r>
        <w:rPr>
          <w:rFonts w:eastAsia="Calibri"/>
        </w:rPr>
        <w:t>щ</w:t>
      </w:r>
      <w:r>
        <w:rPr/>
        <w:t xml:space="preserve">их статус детей с ограниченными возможностями здоровья, инвалидов и детей-инвалидов, </w:t>
      </w:r>
      <w:bookmarkStart w:id="22" w:name="_Hlk145688029"/>
      <w:r>
        <w:rPr/>
        <w:t>получающих образование на дому</w:t>
      </w:r>
      <w:bookmarkEnd w:id="22"/>
      <w:r>
        <w:rPr/>
        <w:t>, продуктовый набор (сухой паек) за счет субсидий из бюджета Калининградской области муниципальному бюджету на осуществление мероприятий по обеспечению питанием обучающихся в муниципальных общеобразовательных организациях МО «Зеленоградский муниципальный округ Калининградской области» и бюджета муниципального образования «Зеленоградский муниципальный округ Калининградской области», формируется с учетом установленной стоимости питания, исходя из п</w:t>
      </w:r>
      <w:r>
        <w:rPr>
          <w:bCs/>
        </w:rPr>
        <w:t xml:space="preserve">римерного месячного продуктового набора (сухой паек) для обучающихся с ОВЗ, инвалидов и детей-инвалидов на дому 5 - 11 классов </w:t>
      </w:r>
      <w:r>
        <w:rPr/>
        <w:t>(Приложение 3);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567"/>
        <w:jc w:val="both"/>
        <w:rPr/>
      </w:pPr>
      <w:r>
        <w:rPr/>
        <w:t>Для обучающихся 5-11 классов (за исключением детей из числа детей-сирот и детей, оставшихся без попечения родителей, обучающихся, находящихся в трудной жизненной ситуации, детей из многодетных семей, детей с ограниченными возможностями здоровья, инвалидов и детей-инвалидов) горячее питание организуется на добровольной основе за счет средств родителей (законных представителей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567"/>
        <w:jc w:val="both"/>
        <w:rPr/>
      </w:pPr>
      <w:r>
        <w:rPr/>
        <w:t>При одновременном наличии оснований для предоставления детям с ограниченными возможностями здоровья, инвалидам и детям-инвалидам, детям из числа детей-сирот и детей, оставшихся без попечения родителей, обучающихся, находящихся в трудной жизненной ситуации, детей из многодет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265" w:leader="none"/>
        </w:tabs>
        <w:ind w:left="0" w:firstLine="567"/>
        <w:jc w:val="both"/>
        <w:rPr/>
      </w:pPr>
      <w:r>
        <w:rPr/>
        <w:t>К категории обучающихся с ограниченными возможностями здоровья (далее – ОВЗ) относятся несовершеннолетние, прошедшие комплексное обследование на психолого-медико-педагогической комиссии (далее – ПМПК) и получившие по итогам обследования рекомендации по созданию специальных образовательных условий получения образования, отраженных в заключении ПМПК.</w:t>
      </w:r>
    </w:p>
    <w:p>
      <w:pPr>
        <w:pStyle w:val="24"/>
        <w:numPr>
          <w:ilvl w:val="1"/>
          <w:numId w:val="3"/>
        </w:numPr>
        <w:tabs>
          <w:tab w:val="clear" w:pos="708"/>
          <w:tab w:val="left" w:pos="1265" w:leader="none"/>
        </w:tabs>
        <w:ind w:left="0" w:firstLine="567"/>
        <w:jc w:val="both"/>
        <w:rPr/>
      </w:pPr>
      <w:r>
        <w:rPr/>
        <w:t xml:space="preserve"> </w:t>
      </w:r>
      <w:r>
        <w:rPr/>
        <w:t>К категории детей-инвалидов относятся дети до 18 лет, имеющие значительные ограничения жизнедеятельности, приводящие к социальной дезадаптации, вследствие нарушений развития и роста ребенка, способностей к самообслуживанию, передвижению, ориентации, контролю за своим поведением, обучению, общению, трудовой деятельности в будущем. Инвалидность устанавливается учреждениями медико-социальной экспертизы.</w:t>
      </w:r>
    </w:p>
    <w:p>
      <w:pPr>
        <w:pStyle w:val="24"/>
        <w:shd w:fill="auto" w:val="clear"/>
        <w:tabs>
          <w:tab w:val="clear" w:pos="708"/>
          <w:tab w:val="left" w:pos="1265" w:leader="none"/>
        </w:tabs>
        <w:spacing w:lineRule="auto" w:line="240"/>
        <w:ind w:left="567" w:hanging="0"/>
        <w:jc w:val="both"/>
        <w:rPr/>
      </w:pPr>
      <w:r>
        <w:rPr/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bookmark3"/>
      <w:r>
        <w:rPr>
          <w:rFonts w:cs="Times New Roman" w:ascii="Times New Roman" w:hAnsi="Times New Roman"/>
          <w:b/>
          <w:sz w:val="28"/>
          <w:szCs w:val="28"/>
        </w:rPr>
        <w:t>Учет и отчетность</w:t>
      </w:r>
      <w:bookmarkEnd w:id="23"/>
    </w:p>
    <w:p>
      <w:pPr>
        <w:pStyle w:val="13"/>
        <w:shd w:fill="auto" w:val="clear"/>
        <w:tabs>
          <w:tab w:val="clear" w:pos="708"/>
          <w:tab w:val="left" w:pos="4188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567"/>
        <w:jc w:val="both"/>
        <w:rPr/>
      </w:pPr>
      <w:r>
        <w:rPr/>
        <w:t>Денежные средства, предусмотренные на питание обучающихся в общеобразовательных организациях, учитываются на их лицевых счетах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0" w:firstLine="567"/>
        <w:jc w:val="both"/>
        <w:rPr/>
      </w:pPr>
      <w:r>
        <w:rPr/>
        <w:t>Руководители общеобразовательных организаций обязаны обеспечить представление в управление образования администрации муниципального образования «Зеленоградский муниципальный округ Калининградской области» следующей документации:</w:t>
      </w:r>
    </w:p>
    <w:p>
      <w:pPr>
        <w:pStyle w:val="24"/>
        <w:shd w:fill="auto" w:val="clear"/>
        <w:spacing w:lineRule="auto" w:line="240"/>
        <w:ind w:firstLine="567"/>
        <w:jc w:val="both"/>
        <w:rPr>
          <w:spacing w:val="-8"/>
        </w:rPr>
      </w:pPr>
      <w:r>
        <w:rPr>
          <w:spacing w:val="-8"/>
        </w:rPr>
        <w:t>Ежемесячно, в срок до 5-го числа месяца, следующего за отчетным, следующие документы: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тчет о численности обучающихся в муниципальных общеобразовательных организациях в текущем финансовом году, подлежащих обеспечению питанием в соответствии со статьей 2 Закона Калининградской области от 21.09.2018 № 206 «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беспечению бесплатным питанием обучающихся в муниципальных общеобразовательных организациях»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spacing w:val="-8"/>
        </w:rPr>
        <w:t>Ежемесячно, в срок до 5-го числа месяца, следующего за отчетным, следующие документы:</w:t>
      </w:r>
    </w:p>
    <w:p>
      <w:pPr>
        <w:pStyle w:val="24"/>
        <w:shd w:fill="auto" w:val="clear"/>
        <w:spacing w:lineRule="auto" w:line="240"/>
        <w:ind w:firstLine="567"/>
        <w:jc w:val="both"/>
        <w:rPr>
          <w:spacing w:val="-8"/>
        </w:rPr>
      </w:pPr>
      <w:r>
        <w:rPr>
          <w:spacing w:val="-8"/>
        </w:rPr>
        <w:t>- отчет о численности обучающихся, получающих начальное общее образование в муниципальных общеобразовательных организациях, подлежащих обеспечению питанием.</w:t>
      </w:r>
      <w:bookmarkStart w:id="24" w:name="bookmark4"/>
    </w:p>
    <w:p>
      <w:pPr>
        <w:pStyle w:val="24"/>
        <w:shd w:fill="auto" w:val="clear"/>
        <w:spacing w:lineRule="auto" w:line="240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/>
        <w:jc w:val="center"/>
        <w:rPr>
          <w:b/>
          <w:b/>
        </w:rPr>
      </w:pPr>
      <w:bookmarkStart w:id="25" w:name="_Hlk117263834"/>
      <w:r>
        <w:rPr>
          <w:b/>
        </w:rPr>
        <w:t>Порядок обеспечения обучающихся питанием</w:t>
      </w:r>
    </w:p>
    <w:p>
      <w:pPr>
        <w:pStyle w:val="24"/>
        <w:shd w:fill="auto" w:val="clear"/>
        <w:spacing w:lineRule="auto" w:line="240"/>
        <w:ind w:left="420" w:hanging="0"/>
        <w:jc w:val="center"/>
        <w:rPr>
          <w:b/>
          <w:b/>
        </w:rPr>
      </w:pPr>
      <w:bookmarkStart w:id="26" w:name="_Hlk117263834"/>
      <w:r>
        <w:rPr>
          <w:b/>
        </w:rPr>
        <w:t>на бесплатной основе</w:t>
      </w:r>
      <w:bookmarkEnd w:id="24"/>
      <w:bookmarkEnd w:id="26"/>
    </w:p>
    <w:p>
      <w:pPr>
        <w:pStyle w:val="13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1. Для получения льготы на обеспечение бесплатным питанием детей с ограниченными возможностями здоровья, инвалидов и детей-инвалидов, обучающихся 1-4 классов, в виде бесплатного горячего обеда и детей с ограниченными возможностями здоровья, инвалидов и детей-инвалидов, обучающихся 5-11 классов, в виде бесплатного горячего завтрака и бесплатного горячего обеда родитель (законный представитель) обучающегося, зачисленного в общеобразовательную организацию, предоставляет в данную общеобразовательную организацию заявление и копию документа, подтверждающего статус ребенка (заключение ПМПК или справку, подтверждающую факт установления инвалидности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2. Документы, указанные в пункте 4.1 настоящего Порядка, подаются в общеобразовательную организацию ежегодно, с момента возникновения права на получение питания на бесплатной основе.</w:t>
      </w:r>
    </w:p>
    <w:p>
      <w:pPr>
        <w:pStyle w:val="24"/>
        <w:tabs>
          <w:tab w:val="clear" w:pos="708"/>
          <w:tab w:val="left" w:pos="0" w:leader="none"/>
        </w:tabs>
        <w:jc w:val="both"/>
        <w:rPr/>
      </w:pPr>
      <w:r>
        <w:rPr/>
        <w:tab/>
        <w:t>4.3. Полученные общеобразовательной организацией заявления родителей (законных представителей) обучающихся регистрируются общеобразовательной организацией, родителей (законных представителей) ознакамливают с Порядком организации питания обучающихся в муниципальных образовательных организациях муниципального образования «Зеленоградский муниципальный округ Калининградской области» и нормативно правовыми актами регламентирующими</w:t>
      </w:r>
      <w:r>
        <w:rPr>
          <w:bCs/>
        </w:rPr>
        <w:t xml:space="preserve"> порядок обеспечения обучающихся питанием на бесплатной основе </w:t>
      </w:r>
      <w:r>
        <w:rPr/>
        <w:t>на уровне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4. Руководитель общеобразовательной организации, на основании представленных документов, в течение трех рабочих дней с момента их поступления, издает приказ, утверждающий список обучающихся, в отношении которых принято решение об обеспечении их бесплатным пита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5. Бесплатное двухразовое питание обучающихся с ограниченными возможностями здоровья, инвалидов и детей-инвалидов очной формы обучения предоставляется в дни фактического посещения образовательной организации обучающимис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6. Обучающиеся с ограниченными возможностями здоровья, инвалидов и дети-инвалиды, находящиеся на индивидуальном обучении на дому, имеют право на получение бесплатного двухразового питания в натуральном выражении (единовременного продуктового набора) или денежной компенсации на основании заявления родителей (законных представителей), за исключением дней нахождения обучающегося с ограниченными возможностями здоровья на стационарном (амбулаторном) лечен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7. Приказом руководителя образовательной организации назначается ответственный за организацию питания обучающихся с ограниченными возможностями здоровья, инвалидов и детей-инвалид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 xml:space="preserve">4.8. Руководитель образовательной организации, </w:t>
      </w:r>
      <w:bookmarkStart w:id="27" w:name="_Hlk129792189"/>
      <w:r>
        <w:rPr/>
        <w:t>на основании документов, представленных в соответствии с постановлением Правительства Калининградской области от 25.12.2013 года № 1002 «Об обеспечении питанием обучающихся за счет средств областного бюджета»</w:t>
      </w:r>
      <w:bookmarkEnd w:id="27"/>
      <w:r>
        <w:rPr/>
        <w:t>, издает приказ, утверждающий список обучающихся, в отношении которых принято решение об обеспечении их бесплатным питанием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9. Для получения бесплатного горячего питания обучающимися 1-4 классов руководитель общеобразовательной организации издает приказ и утверждает список обучающихся, в отношении которых принято решение об обеспечении их бесплатным пита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10. Обеспечение бесплатным питанием обучающегося начинается со следующего учебного дня после издания приказа руководителя образовательной организации и действует до окончания текущего учебного го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11. Приказом руководителя образовательной организации назначаются ответственные за организацию бесплатного питания вышеуказанных категорий обучающихс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12. Документы, связанные с обеспечением питания на бесплатной основе обучающихся, хранятся в образовательной организации в течение пяти лет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>4.13. Информация об обеспечении бесплатным питанием обучающихся 1-4 классов размещается в Единой государственной информационной системе социального обеспечения. 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28" w:name="bookmark5"/>
      <w:bookmarkStart w:id="29" w:name="bookmark5"/>
    </w:p>
    <w:p>
      <w:pPr>
        <w:pStyle w:val="Normal"/>
        <w:widowControl w:val="false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sz w:val="28"/>
          <w:szCs w:val="28"/>
          <w:lang w:bidi="ru-RU"/>
        </w:rPr>
        <w:t>5. Обеспечение питанием воспитанников дошкольных образовательных</w:t>
      </w:r>
    </w:p>
    <w:p>
      <w:pPr>
        <w:pStyle w:val="Normal"/>
        <w:widowControl w:val="false"/>
        <w:ind w:left="2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рганизаций</w:t>
      </w:r>
    </w:p>
    <w:p>
      <w:pPr>
        <w:pStyle w:val="Style27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детей в дошкольных образовательных организациях организовано в соответствии с санитарно – эпидемиологическими правилами и нормами СанПиН 2.3/2.4.3590-20 «Санитарно – эпидемиологические требования к организации общественного питания населения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питания воспитанников возлагается на руководителя дошкольной образовательной организации.</w:t>
      </w:r>
    </w:p>
    <w:p>
      <w:pPr>
        <w:pStyle w:val="Style2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6. </w:t>
      </w:r>
      <w:r>
        <w:rPr>
          <w:sz w:val="28"/>
          <w:szCs w:val="28"/>
        </w:rPr>
        <w:t>Ответственность за обеспечение питанием обучающих</w:t>
      </w:r>
      <w:bookmarkEnd w:id="29"/>
      <w:r>
        <w:rPr>
          <w:sz w:val="28"/>
          <w:szCs w:val="28"/>
        </w:rPr>
        <w:t>ся</w:t>
      </w:r>
    </w:p>
    <w:p>
      <w:pPr>
        <w:pStyle w:val="13"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/>
        <w:t>6.1. Руководитель образовательной организации несет ответственность за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67"/>
        <w:jc w:val="both"/>
        <w:rPr/>
      </w:pPr>
      <w:r>
        <w:rPr/>
        <w:t>надлежащее обеспечение питанием обучающих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auto" w:line="240"/>
        <w:ind w:left="0" w:firstLine="567"/>
        <w:jc w:val="both"/>
        <w:rPr/>
      </w:pPr>
      <w:r>
        <w:rPr/>
        <w:t>отнесение обучающихся к категории обучающихся, имеющих право ежедневно в течение учебного года обеспечиваться бесплатным питание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/>
        <w:ind w:left="0" w:firstLine="567"/>
        <w:jc w:val="both"/>
        <w:rPr/>
      </w:pPr>
      <w:r>
        <w:rPr/>
        <w:t>своевременное утверждение списков обучающихся на обеспечение питанием на бесплатной основ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67"/>
        <w:jc w:val="both"/>
        <w:rPr/>
      </w:pPr>
      <w:r>
        <w:rPr/>
        <w:t>соблюдение санитарно-эпидемиологических правил и норматив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67"/>
        <w:jc w:val="both"/>
        <w:rPr/>
      </w:pPr>
      <w:r>
        <w:rPr/>
        <w:t>согласование мен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567"/>
        <w:jc w:val="both"/>
        <w:rPr/>
      </w:pPr>
      <w:r>
        <w:rPr/>
        <w:t>соблюдение режима питания во время учебных дн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0" w:firstLine="567"/>
        <w:jc w:val="both"/>
        <w:rPr/>
      </w:pPr>
      <w:r>
        <w:rPr/>
        <w:t>своевременное предоставление накладных прихода и расхода продуктов питания, меню-требований на выдачу продуктов, контрактов (договоров) на поставку продукции за отчетный месяц, табелей учета посещаемости обучающихся за отчетный месяц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auto" w:line="240"/>
        <w:ind w:left="0" w:firstLine="567"/>
        <w:jc w:val="both"/>
        <w:rPr/>
      </w:pPr>
      <w:r>
        <w:rPr/>
        <w:t>выполнение иных действий, связанных с надлежащим обеспечением питанием обучающихся в образовательной организации, в пределах своей компетенции.</w:t>
      </w:r>
    </w:p>
    <w:p>
      <w:pPr>
        <w:pStyle w:val="24"/>
        <w:shd w:fill="auto" w:val="clear"/>
        <w:spacing w:lineRule="auto" w:line="240"/>
        <w:jc w:val="both"/>
        <w:rPr/>
      </w:pPr>
      <w:r>
        <w:rPr/>
        <w:tab/>
        <w:t>6.2. В образовательной организации приказом руководителя назначается ответственное лицо, в обязанности которого входит: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едение ежедневного учета обучающихся, получающих питание на бесплатной основе;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подготовка необходимой документации по организации питания на бесплатной основе обучающихся по образовательной организации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/>
        <w:t>6.3. Родители (законные представители) обучающихся, подавшие заявления, несут ответственность за своевременность и достоверность предоставляемых сведений, являющихся основанием для предоставления бесплатного питания обучающихся, а также подлинность документов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/>
        <w:t>6.4. Обеспечение финансирования расходов на организацию питания обучающихся осуществляет управление образования администрации муниципального образования «Зеленоградский муниципальный округ Калининградской области».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/>
        <w:t>6.5. Контроль за организацией питания обучающихся в образовательных организациях осуществляет образовательная организация муниципального образования «Зеленоградский муниципальный округ Калининградской области», в том числе организацию родительского контроля, управление образования администрации муниципального образования «Зеленоградский муниципальный округ Калининградской области».</w:t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/>
      </w:pPr>
      <w:r>
        <w:rPr>
          <w:b w:val="false"/>
          <w:bCs w:val="false"/>
        </w:rPr>
        <w:t xml:space="preserve">Приложение № 2 к постановлению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муниципального образования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еленоградский муниципальный округ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лининградской области» </w:t>
      </w:r>
    </w:p>
    <w:p>
      <w:pPr>
        <w:pStyle w:val="13"/>
        <w:shd w:fill="auto" w:val="clear"/>
        <w:spacing w:lineRule="auto" w:line="240" w:before="0" w:after="0"/>
        <w:ind w:left="5245" w:hanging="72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от «19» августа 2024 года №3252</w:t>
      </w:r>
    </w:p>
    <w:p>
      <w:pPr>
        <w:pStyle w:val="13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имерный месячный продуктовый набор (сухой паек)</w:t>
        <w:br/>
        <w:t>для обучающихся с ОВЗ, инвалидов и детей-инвалидов на дому</w:t>
        <w:br/>
        <w:t>1-4 классов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5233"/>
        <w:gridCol w:w="1483"/>
        <w:gridCol w:w="1940"/>
      </w:tblGrid>
      <w:tr>
        <w:trPr>
          <w:trHeight w:val="116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70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рупа гречне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8</w:t>
            </w:r>
          </w:p>
        </w:tc>
      </w:tr>
      <w:tr>
        <w:trPr>
          <w:trHeight w:val="51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8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всяные хлопья Геркул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4</w:t>
            </w:r>
          </w:p>
        </w:tc>
      </w:tr>
      <w:tr>
        <w:trPr>
          <w:trHeight w:val="4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аха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9</w:t>
            </w:r>
          </w:p>
        </w:tc>
      </w:tr>
      <w:tr>
        <w:trPr>
          <w:trHeight w:val="43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каронные издел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9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ука (высший сор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нсервы мясные (говядина) 325 г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а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7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нсервы рыбные натуральные и с добавлением масла 350 г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а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сло растительное 0,9 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утыл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олоко сгущенное 0,3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а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8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ок в индивидуальной упаковке 0,9 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6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ченье, вафли, пряники (в ассортимент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Йогурт, 125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а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68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олоко ультропастеризованное 2,5% жир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и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43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ай че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1</w:t>
            </w:r>
          </w:p>
        </w:tc>
      </w:tr>
      <w:tr>
        <w:trPr>
          <w:trHeight w:val="44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бл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/>
      </w:pPr>
      <w:bookmarkStart w:id="30" w:name="_Hlk117272655"/>
      <w:r>
        <w:rPr>
          <w:b w:val="false"/>
          <w:bCs w:val="false"/>
        </w:rPr>
        <w:t xml:space="preserve">Приложение № 4 к постановлению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987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87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268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риложение № 3 к постановлению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268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268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«Зеленоградский муниципальный округ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268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Калининградской области»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5245" w:hanging="7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т «19» августа 2024 года № 3252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мерный месячный продуктовый набор (сухой паек) для обучающихся с ОВЗ, инвалидов и детей-инвалидов на д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-11 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3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5209"/>
                              <w:gridCol w:w="1487"/>
                              <w:gridCol w:w="1948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0" w:hanging="0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0" w:hanging="0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Овсяные хлопья Геркулес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40" w:hanging="0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Мука (высший сорт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Консервы мясные (говядина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вместимостью не более 325 г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онсервы рыбные натуральные и с добавлением масла 350 гр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Масло растительное 0,9 л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бут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Молоко сгущенное вместимостью не более 380 г - 1 банка или 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молоко пастеризованное 2,5% жирности – 4 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ahoma" w:cs="Times New Roman"/>
                                      <w:iCs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/>
                                      <w:iCs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ба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Сок в индивидуальной упаковке 0,9 л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Печенье, вафли, пряники, в ассортимент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Йогурт, 125 г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Молоко пастеризованное 2,5% жирност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Чай черный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8"/>
                                      <w:szCs w:val="2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777.4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268" w:hanging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Приложение № 3 к постановлению 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268" w:hanging="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268" w:hanging="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«Зеленоградский муниципальный округ 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268" w:hanging="0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Калининградской области» 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5245" w:hanging="720"/>
                        <w:jc w:val="right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т «19» августа 2024 года № 3252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римерный месячный продуктовый набор (сухой паек) для обучающихся с ОВЗ, инвалидов и детей-инвалидов на дому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-11 класс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tbl>
                      <w:tblPr>
                        <w:tblW w:w="93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5209"/>
                        <w:gridCol w:w="1487"/>
                        <w:gridCol w:w="1948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80" w:hanging="0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right="340" w:hanging="0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Овсяные хлопья Геркулес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340" w:hanging="0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Мука (высший сорт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Консервы мясные (говядина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местимостью не более 325 г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онсервы рыбные натуральные и с добавлением масла 350 гр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Масло растительное 0,9 л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бут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7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Молоко сгущенное вместимостью не более 380 г - 1 банка или 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молоко пастеризованное 2,5% жирности – 4 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ahoma" w:cs="Times New Roman"/>
                                <w:i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/>
                                <w:iCs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ба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Сок в индивидуальной упаковке 0,9 л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Печенье, вафли, пряники, в ассортимент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Йогурт, 125 г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Молоко пастеризованное 2,5% жирност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Чай черный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  <w:szCs w:val="28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Tahoma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Tahoma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муниципального образования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еленоградский муниципальный округ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лининградской области» </w:t>
      </w:r>
    </w:p>
    <w:p>
      <w:pPr>
        <w:pStyle w:val="13"/>
        <w:shd w:fill="auto" w:val="clear"/>
        <w:spacing w:lineRule="auto" w:line="240" w:before="0" w:after="0"/>
        <w:ind w:left="5245" w:hanging="720"/>
        <w:jc w:val="right"/>
        <w:rPr>
          <w:b w:val="false"/>
          <w:b w:val="false"/>
          <w:bCs w:val="false"/>
        </w:rPr>
      </w:pPr>
      <w:bookmarkStart w:id="31" w:name="_Hlk117272655"/>
      <w:r>
        <w:rPr>
          <w:b w:val="false"/>
          <w:bCs w:val="false"/>
        </w:rPr>
        <w:t xml:space="preserve">от «19» августа 2024 года № </w:t>
      </w:r>
      <w:bookmarkEnd w:id="31"/>
      <w:r>
        <w:rPr>
          <w:b w:val="false"/>
          <w:bCs w:val="false"/>
        </w:rPr>
        <w:t>3252</w:t>
      </w:r>
    </w:p>
    <w:p>
      <w:pPr>
        <w:pStyle w:val="13"/>
        <w:shd w:fill="auto" w:val="clear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енежной компенсации на замену продуктового набора (сухого пайка) обучающимся с ограниченными возможностями здоровья, инвалидам и детям-инвалидам, осваивающим основные общеобразовательные программы на дому в муниципальных образовательных организациях муниципального образования «Зеленоградский муниципальный округ Калининградской области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15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13"/>
        <w:shd w:fill="auto" w:val="clear"/>
        <w:tabs>
          <w:tab w:val="clear" w:pos="708"/>
          <w:tab w:val="left" w:pos="4153" w:leader="none"/>
        </w:tabs>
        <w:spacing w:lineRule="auto" w:line="240" w:before="0" w:after="0"/>
        <w:ind w:left="38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 xml:space="preserve">1.1. Порядок организации питания обучающихся в муниципальных общеобразовательных организациях муниципального образования «Зеленоградский муниципальный округ Калининградской области» (далее – Порядок) разработан в соответствии со статьями 37, 79 (с изменениями от 14 июля 2022 года № 299-ФЗ) Федерального закона от 29.12.2012 года № 273-ФЗ «Об образовании в Российской Федерации», Федеральным законом от 30.03.1999 года № 52-ФЗ «О санитарно-эпидемиологическом благополучии населения», Законом Калининградской области от 07.10.2019 года № 318 «Социальный кодекс Калининградской области», СанПиН 2.4.3648-20 «Санитарно-эпидемиологические требования к организациям воспитания и обучения, отдыха и оздоровления детей и молодежи», с постановлением Правительства Калининградской области от 25 декабря 2013 года № 1002 «Об обеспечении питанием обучающихся за счет средств областного бюджета», законом Калининградской области от 26.12.2022 № 178 «О внесении изменений в отдельные законы Калининградской области», постановлением Правительства Калининградской области от 03 марта 2023 года № 82 «О внесении изменений в государственную программу Калининградской области «Образование», Рекомендациями по организации питания обучающихся общеобразовательных организаций МР 2.4.0179-20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18.05.2020, </w:t>
      </w:r>
      <w:bookmarkStart w:id="32" w:name="_Hlk117271456"/>
      <w:r>
        <w:rPr/>
        <w:t xml:space="preserve">законом Калининградской области от 18 сентября 2018 года № 206 «О наделении органов местного самоуправления муниципальных образований </w:t>
      </w:r>
      <w:r>
        <w:rPr>
          <w:spacing w:val="-6"/>
        </w:rPr>
        <w:t>Калининградской области отдельными государственными полномочиями Калининградской области по обеспечению бесплатным питанием обучающихся в муниципальных общеобразовательных организациях»</w:t>
      </w:r>
      <w:bookmarkEnd w:id="32"/>
      <w:r>
        <w:rPr>
          <w:spacing w:val="-6"/>
        </w:rPr>
        <w:t xml:space="preserve"> и определяет основные организационные принципы, правила и требования к организации питания обучающихся, а также устанавливает размеры и порядок предоставления дополнительных мер социальной поддержки обучающихся в виде обеспечения бесплатным горячим питание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pacing w:val="-6"/>
        </w:rPr>
        <w:tab/>
        <w:t>1.2. Настоящий порядок устанавливает механизм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инвалидов и детей-инвалидов, осваивающих основные общеобразовательные программы на дому (далее - денежная компенсация), в муниципальных общеобразовательных организациях муниципального образования «Зеленоградский муниципальный округ Калининградской области», процедуру обращения родителей (законных представителей) обучающихся с ОВЗ, инвалидов и детей-инвалидов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ind w:firstLine="851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Денежная компенсация предоставляется родителям (законным представителям), проживающим совместно с обучающимся с ОВЗ, инвалидом или ребенком-инвалидом (далее - заявитель), осваивающим основные общеобразовательные программы на дому в размере установленном в Постановлением администрации муниципального образования «Зеленоградский муниципальный округ Калининградской области» от 26 декабря 2023 года № 4424.</w:t>
      </w:r>
    </w:p>
    <w:p>
      <w:pPr>
        <w:pStyle w:val="Normal"/>
        <w:ind w:right="-1" w:firstLine="851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Порядок обращения заявителя за денежной компенсацией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 Для получения денежной компенсации заявитель (законный представитель), проживающий совместно с обучающимся с ОВЗ, инвалидом или ребенком-инвалидом, ежегодно до окончания текущего учебного года обращается в образовательную организацию с заявлением о предоставлении денежной компенсации (далее - заявление). 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.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-6"/>
          <w:sz w:val="28"/>
          <w:szCs w:val="28"/>
        </w:rPr>
        <w:t>2.2. Для предоставления денежной компенсации заявитель представляет в образовательную организацию следующие документы:</w:t>
      </w:r>
    </w:p>
    <w:p>
      <w:pPr>
        <w:pStyle w:val="Normal"/>
        <w:ind w:firstLine="284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 заявление;</w:t>
      </w:r>
    </w:p>
    <w:p>
      <w:pPr>
        <w:pStyle w:val="Normal"/>
        <w:ind w:firstLine="284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 копию паспорта или иного документа, удостоверяющего личность заявителя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копию документа, подтверждающего место пребывания (жительства) заявителя на территории Зеленоградского муниципального образования Калининградской области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копию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копию заключения психолого-медико-педагогической комиссии или справку, подтверждающую факт установления инвалидности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 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 заявление о согласии на обработку персональных данных заявителя и обучающегося с ОВЗ, инвалида или ребенка-инвалида в соответствии с законодательством Российской Федерации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ешение о назначении денежной компенсации оформляется распорядительным актом общеобразовательной организации в течение 5 рабочих дней со дня представления заявителем документов, указанных в пункте 2.2 настоящего порядка, при отсутствии оснований для отказа в назначении денежной компенсаци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бразовательная организация принимает решение об отказе в назначении денежной компенсации в случае, если: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ля получения денежной компенсации обратилось лицо, не относящееся к категории граждан, указанных в пункте 2.1. настоящего порядка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явителем представлен неполный пакет документов, указанных в пункте 2.2 настоящего порядка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о принятом решении об отказе в назначении денежной компенсации уведомляется руководителем образовательной организации в течение 3 рабочих дней с даты подачи заявления с указанием причины отказ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предоставления денежной компенсации</w:t>
      </w:r>
    </w:p>
    <w:p>
      <w:pPr>
        <w:pStyle w:val="Normal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 случае принятия общеобразовательной организацией решения о предоставлении денежной компенсации ее выплата устанавливается</w:t>
      </w:r>
      <w:r>
        <w:rPr>
          <w:rFonts w:cs="Arial" w:ascii="Arial" w:hAnsi="Arial"/>
          <w:color w:val="444444"/>
          <w:sz w:val="24"/>
          <w:szCs w:val="24"/>
        </w:rPr>
        <w:t>: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 01 сентября и до окончания каждого текущего учебного года для обучающихся с ОВЗ, инвалидов и детей-инвалидов на основании образовательных отношений между заявителем и образовательной организацией в части организации обучения по основным общеобразовательным программам на дому;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 дня, следующего за днем обращения заявителя за данной выплатой (за фактические учебные дни обучения на дому в текущем месяце) и до окончания текущего учебного года для обучающихся с ОВЗ, инвалидов и детей-инвалидов на основании образовательных отношений (между заявителем и образовательной организацией в части организации обучения по основным общеобразовательным программам на дому), возникших после введения в действие настоящего порядка.</w:t>
      </w:r>
    </w:p>
    <w:p>
      <w:pPr>
        <w:pStyle w:val="Normal"/>
        <w:ind w:firstLine="85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2. Предоставление денежной компенсации осуществляется образовательной организацией ежемесячно в течение текущего учебного года до 20 числа месяца, следующего за месяцем, за который она предоставля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Денежная компенсация выплачивается исходя из количества учебных дней обучения на дому обучающегося с ОВЗ, инвалида или ребенка-инвалида, установленных локальными актами образовательной организаци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редоставление денежной компенсации осуществляется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едоставление денежной компенсации прекращается со дня наступления обстоятельств, указанных в пункте 3.8 настоящего порядка, и выплачивается за фактические учебные дни обучения на дому в текущем месяце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6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а при прекращении выплаты денежной компенсации возмещается получателем добровольно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8 настоящего порядк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Основаниями для прекращения выплаты денежной компенсаци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зменение формы обучения обучающегося с ОВЗ, инвалида или ребенка-инвалида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мерть заявител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езд обучающегося с ОВЗ, инвалида или ребенка-инвалида на постоянное место жительства за пределы Калининградской област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екращение образовательных отношений между заявителем и образовательной организацией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ыбытие обучающегося с ОВЗ, инвалида или ребенка-инвалида из образовательного процесса на длительное лечение в течение учебного года на основании распорядительного акта образовательной организации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бращение заявителя с заявлением о прекращении выплаты денежной компенсации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3.10. В случае наступления обстоятельств, указанных в пункте 3.9 настоящего порядка, заявитель обязан сообщить о таких обстоятельствах в образовательную организацию в течение 5 календарных дней со дня их наступления, за исключением подпункта 2 пункта 3.9 настоящего порядка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444444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инансовое обеспечение расходов, связанных с предоставлением денежной компенсации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bookmarkStart w:id="33" w:name="_Hlk145692042"/>
      <w:r>
        <w:rPr>
          <w:sz w:val="28"/>
          <w:szCs w:val="28"/>
        </w:rPr>
        <w:t>Финансирование расходов, связанных с обеспечением выплаты денежной компенсации на обеспечение бесплатным питанием обучающихся</w:t>
      </w:r>
      <w:bookmarkEnd w:id="33"/>
      <w:r>
        <w:rPr>
          <w:sz w:val="28"/>
          <w:szCs w:val="28"/>
        </w:rPr>
        <w:t xml:space="preserve"> с ограниченными возможностями здоровья, инвалидов и детей-инвалидов </w:t>
      </w:r>
      <w:bookmarkStart w:id="34" w:name="_Hlk145692154"/>
      <w:r>
        <w:rPr>
          <w:sz w:val="28"/>
          <w:szCs w:val="28"/>
        </w:rPr>
        <w:t>в части расходных обязательств муниципального образования «Зеленоградский муниципальный округ Калининградской области» производится в пределах бюджетных ассигнований, утвержденных на соответствующий финансовый год в муниципальных общеобразовательных организациях – за счет субсидий из бюджета Калининградской области и бюджета муниципального образования «Зеленоградский муниципальный округ Калининградской области»</w:t>
      </w:r>
      <w:bookmarkEnd w:id="34"/>
      <w:r>
        <w:rPr>
          <w:sz w:val="28"/>
          <w:szCs w:val="28"/>
        </w:rPr>
        <w:t xml:space="preserve"> на осуществление мероприятий по обеспечению питанием обучающихся общеобразовательных организациях, согласно</w:t>
      </w:r>
      <w:r>
        <w:rPr/>
        <w:t xml:space="preserve"> </w:t>
      </w:r>
      <w:r>
        <w:rPr>
          <w:sz w:val="28"/>
          <w:szCs w:val="28"/>
        </w:rPr>
        <w:t>закону Калининградской области от 18 сентября 2018 года № 206 «О наделении 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беспечению бесплатным питанием обучающихся в муниципальных общеобразовательных организациях» и в соответствии с частью 4 статьи 37 и частью 7 статьи 79 (с изменениями от 14 июля 2022 года № 299-ФЗ)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Контроль за соблюдением получателем условий, целей и порядка предоставления денежной компенсации осуществляется органами муниципального финансового контроля муниципального образования «Зеленоградский муниципальный округ Калининградской области» в соответствии с бюджетным законодательством Российской Федерации от 31.07.1998 N 145-ФЗ (ред. от 14.07.2022) на основании ежегодных планов контрольных мероприятий и при наличии оснований во внеплановом порядк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Руководители образовательных организаций несут персональную ответственность за организацию выплаты денежных компенсаций, указанных в пункте 4.1 настоящего порядка</w:t>
      </w:r>
      <w:r>
        <w:rPr>
          <w:rFonts w:cs="Arial" w:ascii="Arial" w:hAnsi="Arial"/>
          <w:color w:val="444444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/>
      </w:pPr>
      <w:r>
        <w:rPr>
          <w:b w:val="false"/>
          <w:bCs w:val="false"/>
        </w:rPr>
        <w:t xml:space="preserve">Приложение № 5 к постановлению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муниципального образования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еленоградский муниципальный округ </w:t>
      </w:r>
    </w:p>
    <w:p>
      <w:pPr>
        <w:pStyle w:val="13"/>
        <w:shd w:fill="auto" w:val="clear"/>
        <w:spacing w:lineRule="auto" w:line="240" w:before="0" w:after="0"/>
        <w:ind w:left="226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лининградской области» </w:t>
      </w:r>
    </w:p>
    <w:p>
      <w:pPr>
        <w:pStyle w:val="Normal"/>
        <w:ind w:right="-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«19» августа 2024 года № 3252_</w:t>
      </w:r>
    </w:p>
    <w:p>
      <w:pPr>
        <w:pStyle w:val="Normal"/>
        <w:ind w:right="-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ОРМЫ БЛАНКОВ</w:t>
      </w:r>
      <w:r>
        <w:rPr/>
        <w:t xml:space="preserve"> </w:t>
      </w:r>
      <w:r>
        <w:rPr>
          <w:b/>
          <w:bCs/>
          <w:sz w:val="26"/>
          <w:szCs w:val="26"/>
          <w:u w:val="single"/>
        </w:rPr>
        <w:t xml:space="preserve">ДОКУМЕНТОВ ПО ВОПРОСАМ ОРГАНИЗАЦИИ ПИТАНИЯ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 ОБЩЕОБРАЗОВАТЕЛЬНЫХ ОРГАНИЗАЦИЯХ</w:t>
      </w:r>
    </w:p>
    <w:p>
      <w:pPr>
        <w:pStyle w:val="Normal"/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выдачи сухого пайка для обучающихся с ОВЗ, инвалидов и детей-инвали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ющих образование на дому 5-11 класс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35" w:name="_Hlk102055406"/>
      <w:bookmarkStart w:id="36" w:name="_Hlk102055406"/>
      <w:bookmarkEnd w:id="36"/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</w:t>
      </w:r>
    </w:p>
    <w:p>
      <w:pPr>
        <w:pStyle w:val="Normal"/>
        <w:jc w:val="center"/>
        <w:rPr/>
      </w:pPr>
      <w:r>
        <w:rPr>
          <w:iCs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яц, год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7" w:name="_Hlk102055406"/>
      <w:bookmarkStart w:id="38" w:name="_Hlk102055406"/>
      <w:bookmarkEnd w:id="38"/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75"/>
        <w:gridCol w:w="765"/>
        <w:gridCol w:w="1404"/>
        <w:gridCol w:w="2263"/>
        <w:gridCol w:w="840"/>
        <w:gridCol w:w="1276"/>
        <w:gridCol w:w="1328"/>
        <w:gridCol w:w="1007"/>
        <w:gridCol w:w="1666"/>
        <w:gridCol w:w="1666"/>
      </w:tblGrid>
      <w:tr>
        <w:trPr>
          <w:trHeight w:val="15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его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й занятий 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сяц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__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ежедневного двухразов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й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 това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л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родителя (родителя законного представител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bookmarkStart w:id="39" w:name="_Hlk102055468"/>
      <w:bookmarkEnd w:id="39"/>
      <w:r>
        <w:rPr>
          <w:iCs/>
          <w:sz w:val="24"/>
          <w:szCs w:val="24"/>
        </w:rPr>
        <w:t>Директор школы</w:t>
      </w:r>
      <w:bookmarkStart w:id="40" w:name="_Hlk102053769"/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  <w:u w:val="single"/>
        </w:rPr>
        <w:t>__________/___________/_________</w:t>
      </w:r>
      <w:bookmarkEnd w:id="40"/>
    </w:p>
    <w:p>
      <w:pPr>
        <w:pStyle w:val="Normal"/>
        <w:rPr/>
      </w:pPr>
      <w:r>
        <w:rPr>
          <w:iCs/>
          <w:sz w:val="24"/>
          <w:szCs w:val="24"/>
        </w:rPr>
        <w:t>Главный бухгалтер _________</w:t>
      </w:r>
      <w:r>
        <w:rPr>
          <w:iCs/>
          <w:sz w:val="24"/>
          <w:szCs w:val="24"/>
          <w:u w:val="single"/>
        </w:rPr>
        <w:t>_/</w:t>
      </w:r>
      <w:r>
        <w:rPr>
          <w:iCs/>
          <w:sz w:val="24"/>
          <w:szCs w:val="24"/>
        </w:rPr>
        <w:t>__________</w:t>
      </w:r>
      <w:r>
        <w:rPr>
          <w:iCs/>
          <w:sz w:val="24"/>
          <w:szCs w:val="24"/>
          <w:u w:val="single"/>
        </w:rPr>
        <w:t>_/</w:t>
      </w:r>
      <w:r>
        <w:rPr>
          <w:iCs/>
          <w:sz w:val="24"/>
          <w:szCs w:val="24"/>
        </w:rPr>
        <w:t>_________</w:t>
      </w:r>
    </w:p>
    <w:p>
      <w:pPr>
        <w:pStyle w:val="Normal"/>
        <w:rPr/>
      </w:pPr>
      <w:r>
        <w:rPr>
          <w:iCs/>
          <w:sz w:val="24"/>
          <w:szCs w:val="24"/>
        </w:rPr>
        <w:t>Отв. за питание    _________</w:t>
      </w:r>
      <w:r>
        <w:rPr>
          <w:iCs/>
          <w:sz w:val="24"/>
          <w:szCs w:val="24"/>
          <w:u w:val="single"/>
        </w:rPr>
        <w:t>_/</w:t>
      </w:r>
      <w:r>
        <w:rPr>
          <w:iCs/>
          <w:sz w:val="24"/>
          <w:szCs w:val="24"/>
        </w:rPr>
        <w:t>__________</w:t>
      </w:r>
      <w:r>
        <w:rPr>
          <w:iCs/>
          <w:sz w:val="24"/>
          <w:szCs w:val="24"/>
          <w:u w:val="single"/>
        </w:rPr>
        <w:t>_/</w:t>
      </w:r>
      <w:r>
        <w:rPr>
          <w:iCs/>
          <w:sz w:val="24"/>
          <w:szCs w:val="24"/>
        </w:rPr>
        <w:t>______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41" w:name="_Hlk102055468"/>
      <w:bookmarkStart w:id="42" w:name="_Hlk102055468"/>
      <w:bookmarkEnd w:id="42"/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дуктовый набор (сухой паёк)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43" w:name="_Hlk102050361"/>
      <w:r>
        <w:rPr>
          <w:b/>
          <w:bCs/>
          <w:iCs/>
          <w:sz w:val="28"/>
          <w:szCs w:val="28"/>
        </w:rPr>
        <w:t>для обучающихся с ОВЗ, инвалидов и детей-инвалидов на дому 5-11 классы</w:t>
      </w:r>
      <w:bookmarkEnd w:id="43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bookmarkStart w:id="44" w:name="_Hlk102061886"/>
      <w:bookmarkEnd w:id="44"/>
      <w:r>
        <w:rPr>
          <w:iCs/>
        </w:rPr>
        <w:t>______________________________________</w:t>
      </w:r>
    </w:p>
    <w:p>
      <w:pPr>
        <w:pStyle w:val="Normal"/>
        <w:jc w:val="center"/>
        <w:rPr/>
      </w:pPr>
      <w:r>
        <w:rPr>
          <w:iCs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bookmarkStart w:id="45" w:name="_Hlk102061886"/>
      <w:bookmarkEnd w:id="45"/>
      <w:r>
        <w:rPr>
          <w:i/>
          <w:sz w:val="24"/>
          <w:szCs w:val="24"/>
        </w:rPr>
        <w:t>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яц, год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36"/>
        <w:gridCol w:w="2912"/>
        <w:gridCol w:w="2912"/>
        <w:gridCol w:w="29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орма выда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ыдано (кол-во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bookmarkStart w:id="46" w:name="_Hlk102055762"/>
      <w:bookmarkEnd w:id="46"/>
      <w:r>
        <w:rPr>
          <w:iCs/>
          <w:sz w:val="24"/>
          <w:szCs w:val="24"/>
        </w:rPr>
        <w:t>Директор школы      __________/___________</w:t>
      </w:r>
      <w:r>
        <w:rPr>
          <w:iCs/>
          <w:sz w:val="24"/>
          <w:szCs w:val="24"/>
          <w:u w:val="single"/>
        </w:rPr>
        <w:t>/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бухгалтер __________/___________</w:t>
      </w:r>
      <w:r>
        <w:rPr>
          <w:iCs/>
          <w:sz w:val="24"/>
          <w:szCs w:val="24"/>
          <w:u w:val="single"/>
        </w:rPr>
        <w:t>/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тв. за питание    __________/__________</w:t>
      </w:r>
      <w:r>
        <w:rPr>
          <w:iCs/>
          <w:sz w:val="24"/>
          <w:szCs w:val="24"/>
          <w:u w:val="single"/>
        </w:rPr>
        <w:t>_/_______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47" w:name="_Hlk102055762"/>
      <w:bookmarkStart w:id="48" w:name="_Hlk102055762"/>
      <w:bookmarkEnd w:id="48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мечание: ежемесячный документ, заполняемый в соответствии с выдаваемым перечнем продуктов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График выдачи сухих пайков для обучающихся </w:t>
      </w:r>
      <w:bookmarkStart w:id="49" w:name="_Hlk102050677"/>
      <w:r>
        <w:rPr>
          <w:b/>
          <w:bCs/>
          <w:iCs/>
          <w:sz w:val="28"/>
          <w:szCs w:val="28"/>
        </w:rPr>
        <w:t>с ОВЗ, инвалидов и детей-инвалидов на дому 5-11 классы</w:t>
      </w:r>
      <w:bookmarkEnd w:id="49"/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bookmarkStart w:id="50" w:name="_Hlk102050778"/>
      <w:bookmarkEnd w:id="50"/>
      <w:r>
        <w:rPr>
          <w:iCs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bookmarkStart w:id="51" w:name="_Hlk102061833"/>
      <w:bookmarkEnd w:id="51"/>
      <w:r>
        <w:rPr>
          <w:iCs/>
        </w:rPr>
        <w:t>(Наименование образовательной организации)</w:t>
      </w:r>
    </w:p>
    <w:p>
      <w:pPr>
        <w:pStyle w:val="Normal"/>
        <w:jc w:val="center"/>
        <w:rPr>
          <w:iCs/>
        </w:rPr>
      </w:pPr>
      <w:r>
        <w:rPr>
          <w:iCs/>
        </w:rPr>
      </w:r>
      <w:bookmarkStart w:id="52" w:name="_Hlk102061833"/>
      <w:bookmarkStart w:id="53" w:name="_Hlk102061833"/>
      <w:bookmarkEnd w:id="53"/>
    </w:p>
    <w:p>
      <w:pPr>
        <w:pStyle w:val="Normal"/>
        <w:jc w:val="center"/>
        <w:rPr>
          <w:iCs/>
        </w:rPr>
      </w:pPr>
      <w:r>
        <w:rPr>
          <w:iCs/>
        </w:rPr>
        <w:t>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>(дата выдачи)</w:t>
      </w:r>
    </w:p>
    <w:p>
      <w:pPr>
        <w:pStyle w:val="Normal"/>
        <w:jc w:val="center"/>
        <w:rPr>
          <w:iCs/>
        </w:rPr>
      </w:pPr>
      <w:r>
        <w:rPr>
          <w:iCs/>
        </w:rPr>
      </w:r>
      <w:bookmarkStart w:id="54" w:name="_Hlk102050778"/>
      <w:bookmarkStart w:id="55" w:name="_Hlk102050778"/>
      <w:bookmarkEnd w:id="55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81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ремя,  выдач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Директор школы      __________/___________</w:t>
      </w:r>
      <w:r>
        <w:rPr>
          <w:iCs/>
          <w:sz w:val="24"/>
          <w:szCs w:val="24"/>
          <w:u w:val="single"/>
        </w:rPr>
        <w:t>/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бухгалтер __________/___________</w:t>
      </w:r>
      <w:r>
        <w:rPr>
          <w:iCs/>
          <w:sz w:val="24"/>
          <w:szCs w:val="24"/>
          <w:u w:val="single"/>
        </w:rPr>
        <w:t>/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тв. за питание    __________/__________</w:t>
      </w:r>
      <w:r>
        <w:rPr>
          <w:iCs/>
          <w:sz w:val="24"/>
          <w:szCs w:val="24"/>
          <w:u w:val="single"/>
        </w:rPr>
        <w:t>_/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Лист ознакомления родителей (законных представителей) обучающихс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 ОВЗ, инвалидов и детей-инвалидов на дому 5-11 классы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 порядком обеспечения сухими пайками обучающихс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iCs/>
        </w:rPr>
        <w:t>(Наименование образовательной организации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151"/>
        <w:gridCol w:w="3640"/>
        <w:gridCol w:w="36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ата ознаком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077" w:gutter="0" w:header="0" w:top="12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у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bookmarkStart w:id="56" w:name="_Hlk117498070"/>
      <w:bookmarkEnd w:id="56"/>
      <w:r>
        <w:rPr>
          <w:sz w:val="22"/>
          <w:szCs w:val="22"/>
        </w:rPr>
        <w:t xml:space="preserve">(наименование образовательного учреждения) </w:t>
      </w:r>
    </w:p>
    <w:p>
      <w:pPr>
        <w:pStyle w:val="Normal"/>
        <w:spacing w:lineRule="auto" w:line="276"/>
        <w:jc w:val="right"/>
        <w:rPr/>
      </w:pPr>
      <w:bookmarkStart w:id="57" w:name="_Hlk117498070"/>
      <w:bookmarkEnd w:id="57"/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ФИО родителя, дата рождения, № СНИЛСа)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 А Я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ключить в список на бесплатное горячее питание в школе моего сына /мою дочь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ИО, дата рождения, № СНИЛС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ника /ученицу _________ класса в связи с тем, что </w:t>
      </w:r>
      <w:r>
        <w:rPr>
          <w:rFonts w:eastAsia="Calibri"/>
          <w:b/>
          <w:sz w:val="28"/>
          <w:szCs w:val="28"/>
          <w:lang w:eastAsia="en-US"/>
        </w:rPr>
        <w:t>ребенок с ОВЗ, инвалид, ребенок-инвалид (</w:t>
      </w:r>
      <w:r>
        <w:rPr>
          <w:rFonts w:eastAsia="Calibri"/>
          <w:bCs/>
          <w:sz w:val="28"/>
          <w:szCs w:val="28"/>
          <w:lang w:eastAsia="en-US"/>
        </w:rPr>
        <w:t>нужное подчеркнуть</w:t>
      </w:r>
      <w:r>
        <w:rPr>
          <w:rFonts w:eastAsia="Calibri"/>
          <w:b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. В те дни, когда мой ребёнок не будет получать образовательную услугу, прошу исключать его из списков на питание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    »                               202_  г.                                          ____________________</w:t>
      </w:r>
    </w:p>
    <w:p>
      <w:pPr>
        <w:pStyle w:val="Normal"/>
        <w:tabs>
          <w:tab w:val="clear" w:pos="708"/>
          <w:tab w:val="left" w:pos="745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наименование образовательного учреждения)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ИО родителя, дата рождения, № СНИЛСа)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Я, ____________________________________________________________ </w:t>
      </w:r>
      <w:r>
        <w:rPr/>
        <w:t>(Ф.И.О. родителя (законного представителя)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8"/>
          <w:szCs w:val="28"/>
        </w:rPr>
        <w:t>прошу предоставлять денежную компенсацию за питание моего сына (дочери)___________________________________________________________(</w:t>
      </w:r>
      <w:r>
        <w:rPr>
          <w:sz w:val="22"/>
          <w:szCs w:val="22"/>
        </w:rPr>
        <w:t>фамилия, имя, отчество, год рождения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а (ученицы) ____ класса путем перечисления денежных средств на л/с________________________________________________________________ </w:t>
      </w:r>
      <w:r>
        <w:rPr>
          <w:sz w:val="22"/>
          <w:szCs w:val="22"/>
        </w:rPr>
        <w:t>(наименование кредитного учреждения)</w:t>
      </w:r>
      <w:r>
        <w:rPr>
          <w:sz w:val="28"/>
          <w:szCs w:val="28"/>
        </w:rPr>
        <w:t xml:space="preserve"> ______________________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рядком выплаты денежной компенсации за питание учащихся с ограниченными возможностями здоровья, инвалидов и детей-инвалидов (нужное подчеркнуть), обучение которых организовано на дому по медицинским показаниям, ознакомлен. В случае изменения оснований для выплаты денежной компенсации обязуюсь незамедлительно письменно проинформировать руководителя образовательной организации. Перечень прилагаемых документов, подтверждающих основание для выплаты компенсации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Обязуюсь полученные денежные средства использовать на обеспечение питанием моего ребёнка. Несу полную ответственность за подлинность и достоверность сведений, изложенных в настоящем заявлени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107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660" w:after="720"/>
      <w:ind w:hanging="2640"/>
    </w:pPr>
    <w:rPr>
      <w:sz w:val="27"/>
      <w:szCs w:val="27"/>
      <w:shd w:fill="FFFFFF" w:val="clear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180"/>
      <w:ind w:hanging="720"/>
      <w:outlineLvl w:val="0"/>
    </w:pPr>
    <w:rPr>
      <w:b/>
      <w:bCs/>
      <w:sz w:val="26"/>
      <w:szCs w:val="26"/>
    </w:rPr>
  </w:style>
  <w:style w:type="paragraph" w:styleId="23">
    <w:name w:val="Без интервала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972b7f9437613accf8a39aa04178224fformattext">
    <w:name w:val="972b7f9437613accf8a39aa04178224f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8:00Z</dcterms:created>
  <dc:creator>User</dc:creator>
  <dc:description/>
  <cp:keywords/>
  <dc:language>en-US</dc:language>
  <cp:lastModifiedBy>CANZ-5</cp:lastModifiedBy>
  <cp:lastPrinted>2024-08-07T10:52:00Z</cp:lastPrinted>
  <dcterms:modified xsi:type="dcterms:W3CDTF">2024-08-19T15:09:00Z</dcterms:modified>
  <cp:revision>17</cp:revision>
  <dc:subject/>
  <dc:title>РОССИЙСКАЯ ФЕДЕРАЦИЯ</dc:title>
</cp:coreProperties>
</file>